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654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7155" cy="103124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Small Engine Repair Reference Cente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lectronic Resourc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2"/>
          <w:szCs w:val="12"/>
        </w:rPr>
      </w:pPr>
      <w:r>
        <w:rPr/>
        <w:t>1.</w:t>
        <w:tab/>
        <w:t>You have purchased a 1995 Allis-Chalmers chainsaw (model 95) without the Service Manual. Describe the steps you would take to find the manual.</w:t>
      </w:r>
    </w:p>
    <w:p>
      <w:pPr>
        <w:pStyle w:val="Normal"/>
        <w:ind w:left="720" w:hanging="0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>Describe the steps you would take to locate instructions for brake hose and line replacement for a 2007 Harley-Davidson motorcycle (FLS/FXS/FXC Softail Serie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.</w:t>
        <w:tab/>
        <w:t>List three things recommended in the tune-up process by most manufacturers of outboard motors. (Hint: you can locate this information in at least two different ways.)</w:t>
      </w:r>
    </w:p>
    <w:p>
      <w:pPr>
        <w:pStyle w:val="Normal"/>
        <w:ind w:left="144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144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144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144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1440" w:hanging="0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2"/>
          <w:szCs w:val="12"/>
        </w:rPr>
      </w:pPr>
      <w:r>
        <w:rPr/>
        <w:t>4.</w:t>
        <w:tab/>
        <w:t>Service manuals are broken up into parts (chapters or articles) for easy access in the Small Engine Repair Reference Center. How many ‘chapters or articles’ about Isuzu motors are there?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5.</w:t>
        <w:tab/>
        <w:t>Locate the wiring diagrams of a Ford tractor (model 1320). How many separate diagrams are there in this article?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54:00Z</dcterms:created>
  <dc:creator>mark huff</dc:creator>
  <dc:description/>
  <cp:keywords/>
  <dc:language>en-US</dc:language>
  <cp:lastModifiedBy> </cp:lastModifiedBy>
  <cp:lastPrinted>2011-11-30T08:52:00Z</cp:lastPrinted>
  <dcterms:modified xsi:type="dcterms:W3CDTF">2011-11-30T15:54:00Z</dcterms:modified>
  <cp:revision>2</cp:revision>
  <dc:subject/>
  <dc:title/>
</cp:coreProperties>
</file>