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06"/>
      </w:tblGrid>
      <w:tr>
        <w:trPr/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veList K-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What is the Tone of Doreen Cronin’s book </w:t>
      </w:r>
      <w:r>
        <w:rPr>
          <w:i/>
        </w:rPr>
        <w:t>The Trouble with Chickens: a J. J. Tully Mystery</w:t>
      </w:r>
      <w:r>
        <w:rPr/>
        <w:t xml:space="preserve">? 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What is one of the activities suggested in the Picture Book Extender for the book </w:t>
      </w:r>
      <w:r>
        <w:rPr>
          <w:i/>
        </w:rPr>
        <w:t>A Couple of Boys Have the Best Week Ever</w:t>
      </w:r>
      <w:r>
        <w:rPr/>
        <w:t xml:space="preserve"> by Marla Fraze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List two of the questions provided in the Book Discussion Guide for the book </w:t>
      </w:r>
      <w:r>
        <w:rPr>
          <w:i/>
        </w:rPr>
        <w:t>Holes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What is one of the techniques recommended for children under the age of two, in the Reading Tips for Parent articl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(a) How many books are in currently in the </w:t>
      </w:r>
      <w:r>
        <w:rPr>
          <w:i/>
        </w:rPr>
        <w:t>Scaredy Squirrel</w:t>
      </w:r>
      <w:r>
        <w:rPr/>
        <w:t xml:space="preserve"> series? (b) What is the title of the most recent </w:t>
      </w:r>
      <w:r>
        <w:rPr>
          <w:i/>
        </w:rPr>
        <w:t>Scaredy Squirrel</w:t>
      </w:r>
      <w:r>
        <w:rPr/>
        <w:t xml:space="preserve"> book? (c) What Shortgrass member public library has this book in its collec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(a) How many books are recommended in the Multiculturalism 4-6 (Canada) Grab and Go Book Lists? (b) What is the title of the book in this list by Rukhsana Khan? (c) What is the Lexile of Rukhsana Khan’s book?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7:00Z</dcterms:created>
  <dc:creator>mark huff</dc:creator>
  <dc:description/>
  <dc:language>en-US</dc:language>
  <cp:lastModifiedBy>anyuser1</cp:lastModifiedBy>
  <cp:lastPrinted>2011-11-30T21:52:00Z</cp:lastPrinted>
  <dcterms:modified xsi:type="dcterms:W3CDTF">2011-12-01T04:57:00Z</dcterms:modified>
  <cp:revision>2</cp:revision>
  <dc:subject/>
  <dc:title/>
</cp:coreProperties>
</file>