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Hobbies and Crafts Reference Cent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/>
        <w:t>1.</w:t>
        <w:tab/>
        <w:t xml:space="preserve">I know that the Medicine Hat Public Library has just started collecting </w:t>
      </w:r>
      <w:r>
        <w:rPr>
          <w:i/>
        </w:rPr>
        <w:t>Scale Auto</w:t>
      </w:r>
      <w:r>
        <w:rPr/>
        <w:t>. Is this magazine available in this electronic resource? If so, what is oldest issue available in the Hobbies and Crafts Reference Center?</w:t>
      </w:r>
    </w:p>
    <w:p>
      <w:pPr>
        <w:pStyle w:val="Normal"/>
        <w:ind w:left="720" w:hanging="0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(a) Is there a category for people who do taxidermy? (b) What about articles on taxidermy? (c) Are there any magazines in this electronic resource for wine aficionados?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/>
        <w:t>3.</w:t>
        <w:tab/>
        <w:t>I’m a stamp collector. (a) Are there any magazines with a publication date in late 2010 or early 2011 about this hobby? (b) If so, would you name them? (c) And under what category is my hobby listed?</w:t>
      </w:r>
    </w:p>
    <w:p>
      <w:pPr>
        <w:pStyle w:val="Normal"/>
        <w:ind w:left="1440" w:hanging="0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/>
        <w:t>4.</w:t>
        <w:tab/>
        <w:t>Name two of the four magazines in Hobbies and Crafts Reference Center that would be of specific interest to bird watchers?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/>
        <w:t>5.</w:t>
        <w:tab/>
        <w:t xml:space="preserve">I need to do a craft and art project for my cub troop. A friend of mine who’s a teacher tells me to look at </w:t>
      </w:r>
      <w:r>
        <w:rPr>
          <w:i/>
        </w:rPr>
        <w:t>Arts &amp; Activities</w:t>
      </w:r>
      <w:r>
        <w:rPr/>
        <w:t>. Do you have this magazine? If so, do you have June 1990 issue?</w:t>
      </w:r>
    </w:p>
    <w:p>
      <w:pPr>
        <w:pStyle w:val="Normal"/>
        <w:ind w:left="720" w:hanging="0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 xml:space="preserve">What is the most interesting (or surprising) item that you found in this electronic resource? (It could be an article, magazine, book or video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5:00Z</dcterms:created>
  <dc:creator>mark huff</dc:creator>
  <dc:description/>
  <dc:language>en-US</dc:language>
  <cp:lastModifiedBy>anyuser1</cp:lastModifiedBy>
  <dcterms:modified xsi:type="dcterms:W3CDTF">2011-11-20T22:49:00Z</dcterms:modified>
  <cp:revision>5</cp:revision>
  <dc:subject/>
  <dc:title/>
</cp:coreProperties>
</file>