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65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10312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Health and Wellness Resource Cent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lectronic Resourc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 xml:space="preserve">What three things can be done to prevent parrot fever? </w:t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rFonts w:cs="Cambria"/>
          <w:color w:val="0000CC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What’s the headline from a health-related news article of interest that was published within the past month?</w:t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  <w:tab/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What are three possible side effects of the injectable drug Filgrastim?</w:t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144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CC"/>
        </w:rPr>
      </w:pPr>
      <w:r>
        <w:rPr/>
        <w:t>4.</w:t>
        <w:tab/>
        <w:t>In which magazine does the following full-text article appear: “Ringworm: a hungry fungus”?</w:t>
      </w:r>
      <w:r>
        <w:rPr>
          <w:color w:val="0000CC"/>
        </w:rPr>
        <w:t xml:space="preserve"> </w:t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hanging="0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 xml:space="preserve">(a) When (month and year) did the article on the use of St. John’s Wort to treat depression appear in PDR for Herbal Medicines? (b) Email that article to yourself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29:00Z</dcterms:created>
  <dc:creator>mark huff</dc:creator>
  <dc:description/>
  <dc:language>en-US</dc:language>
  <cp:lastModifiedBy>anyuser1</cp:lastModifiedBy>
  <cp:lastPrinted>2011-11-20T15:29:00Z</cp:lastPrinted>
  <dcterms:modified xsi:type="dcterms:W3CDTF">2011-11-20T22:30:00Z</dcterms:modified>
  <cp:revision>3</cp:revision>
  <dc:subject/>
  <dc:title/>
</cp:coreProperties>
</file>