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5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0312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nsumerReports.or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ectronic Resour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I want to buy a freezer. Does Consumer Reports test freezers on sale in Canada? If so, which ones are rated as Best Buys in the Self-defrost uprights category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When Consumer Reports test Gas Grills what do they look for (in other words what’s behind how they come up with gas grill ratings)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I’m thinking about buying a point and shoot digital camera. I have narrowed my choices to a Panasonic Lumix DMC-FP1, a Nikon Coolpix S3000 or a Canon PowerShot A490. Did Consumer Reports rate any of these cameras as Recommended or Best Buys? If so, which one(s)?</w:t>
      </w:r>
    </w:p>
    <w:p>
      <w:pPr>
        <w:pStyle w:val="Normal"/>
        <w:tabs>
          <w:tab w:val="left" w:pos="720" w:leader="none"/>
        </w:tabs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Does Consumers Union, the group that publishes Consumer Reports, accept advertising or free samples (you might find this in the section about the Consumers Union mission)?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 xml:space="preserve">In the buying advice video for GPS equipment, what does Jeff Bartlett (Deputy Editor, Autos) recommend as the first feature to look for when buying a GPS device? Also, please list the steps you followed to find this video.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color w:val="0000CC"/>
        </w:rPr>
      </w:pPr>
      <w:r>
        <w:rPr>
          <w:color w:val="0000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26:00Z</dcterms:created>
  <dc:creator>mark huff</dc:creator>
  <dc:description/>
  <dc:language>en-US</dc:language>
  <cp:lastModifiedBy>anyuser1</cp:lastModifiedBy>
  <dcterms:modified xsi:type="dcterms:W3CDTF">2011-11-20T20:27:00Z</dcterms:modified>
  <cp:revision>3</cp:revision>
  <dc:subject/>
  <dc:title/>
</cp:coreProperties>
</file>