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65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7155" cy="103124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uto Repair Reference Centr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lectronic Resourc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ind the Repair Procedures for a 1985 Ford Ranger, with a 2.0 Liter Engine. What is the first step in removing the mechanical fuel pump?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Using Auto IQ, please describe the general location of the Heating and Air Conditioning Thermostat in a vehicl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Using Care and Repair Tips, please describe the first consideration when you have a flat ti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Using Care and Repair Tips, please describe 2 ways to save fuel by modifying one’s driving habits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In Care and Repair Tips, please navigate to:  Fuel Systems / Emissions and Emission Control/ Air Pollution / Industrial Pollution. Do you notice any bias in the second paragraph? Does it portray one side of a complex issue?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4:00Z</dcterms:created>
  <dc:creator>mark huff</dc:creator>
  <dc:description/>
  <cp:keywords/>
  <dc:language>en-US</dc:language>
  <cp:lastModifiedBy> </cp:lastModifiedBy>
  <dcterms:modified xsi:type="dcterms:W3CDTF">2011-11-16T18:09:00Z</dcterms:modified>
  <cp:revision>4</cp:revision>
  <dc:subject/>
  <dc:title/>
</cp:coreProperties>
</file>