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5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ncestry Library Edi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You are looking for information about John Jennings, born in Roscommon Ireland. His wife’s name was Bridget but you’re not sure of the spell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</w:t>
        <w:tab/>
        <w:t>What was his estimated birth year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/>
        <w:t>b.</w:t>
        <w:tab/>
        <w:t>What was his father’s name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/>
        <w:t>c.</w:t>
        <w:tab/>
        <w:t>How is the wife’s name spelled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You are searching for information about Alice Dunne who emigrated from Londonderry to New York sometime between 1910 and 1913.  </w:t>
      </w:r>
      <w:r>
        <w:rPr>
          <w:i/>
        </w:rPr>
        <w:t>Hint: You can use the +/- years feature next to the year of arrival on the search for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</w:t>
        <w:tab/>
        <w:t>What was her date of arrival in New York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</w:t>
        <w:tab/>
        <w:t>What was the name of the ship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.</w:t>
        <w:tab/>
        <w:t>Can you view an image of the ship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According to family lore, you have an ancestor – last name Longhurst – who was sent as a convict to Australia. He may have been born in Sussex.  Search the Australian Convict Index to find out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</w:t>
        <w:tab/>
        <w:t>His first nam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</w:t>
        <w:tab/>
        <w:t>His occup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Author Viktor Frankl (born 1905) wrote </w:t>
      </w:r>
      <w:r>
        <w:rPr>
          <w:i/>
        </w:rPr>
        <w:t>Man’s Search for Meaning</w:t>
      </w:r>
      <w:r>
        <w:rPr/>
        <w:t xml:space="preserve"> about his Holocaust experience in four different concentration/labour camps. Records included in Ancestry Library Edition name two of those camps. What were they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0:00Z</dcterms:created>
  <dc:creator>mark huff</dc:creator>
  <dc:description/>
  <cp:keywords/>
  <dc:language>en-US</dc:language>
  <cp:lastModifiedBy> </cp:lastModifiedBy>
  <dcterms:modified xsi:type="dcterms:W3CDTF">2011-11-16T18:03:00Z</dcterms:modified>
  <cp:revision>7</cp:revision>
  <dc:subject/>
  <dc:title/>
</cp:coreProperties>
</file>